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313</w:t>
      </w:r>
      <w:r>
        <w:rPr>
          <w:szCs w:val="28"/>
        </w:rPr>
        <w:t>-2108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86MS0048-01-2025-005366-89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1 июля 2025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CC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остива Семёна Серге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в ***, зарегистрированного по адресу: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Костив С.С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19 июля 2025 года в 08:58 в районе дома 125 по ул. 2П-2 в г.  Нижневартовске,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Мицубиси </w:t>
      </w:r>
      <w:r>
        <w:rPr>
          <w:szCs w:val="28"/>
          <w:lang w:val="en-US"/>
        </w:rPr>
        <w:t>DELICA</w:t>
      </w:r>
      <w:r>
        <w:rPr>
          <w:szCs w:val="28"/>
        </w:rPr>
        <w:t xml:space="preserve">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Костив С.С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7611 об административном правонарушении от 19.07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47852 об отстранении от управления транспортным средством от 19.07.2025, в соответствии с которым Костив С.С. отстранен от управления транспортным средством, поскольку у него имелись признаки опьянения – запах алкоголя изо рта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СЛ 047853 об отстранении от управления транспортным средством от 19.07.2025, в соответствии с которым Костив С.С. отстранен от управления транспортным средством, поскольку ранее лишен права управления транспортными средствами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ОГ 176648 о задержании транспортного средства от 19.07.2025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т 19.07.2025 о прекращении производства по делу об административном правонарушении по ч. 3 ст. 12.8 КоАП РФ в отношении Костива С.С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001628 об административном задержании от 19.07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СГ 103494 изъятия вещей и документов от 19.07.2025 согласно которому у Костива С.С. изъяты: водительское удостоверение ***, СТС ***, государственный регистрационный знак *** в количестве 2 штук;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19.07.2025, в которых указаны обстоятельства, изложенные в протоколе об административном правонарушении;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опию акта 86 ГП 076108 освидетельствования на состояние алкогольного опьянения от 19.07.2025 года и показания технического средства измерения на бумажном носителе, согласно которым у </w:t>
      </w:r>
      <w:r>
        <w:rPr>
          <w:rFonts w:eastAsia="MS Mincho;ＭＳ 明朝"/>
          <w:szCs w:val="28"/>
        </w:rPr>
        <w:t>Костива С.С.</w:t>
      </w:r>
      <w:r>
        <w:rPr>
          <w:szCs w:val="28"/>
        </w:rPr>
        <w:t xml:space="preserve"> установлено состояние алкогольного опьянения; показания прибора составили 0,792 мг/л, с показаниями технического средства измерения последний согласился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копию письменных объяснений Костива С.С. от 19.07.2025, согласно которым управлял транспортным средством «Мицубиси DELICA», государственный регистрационный знак ***, с остаточным запахом алкоголя, так как 18.07.2025 в районе с 15:00 до 19:00 употреблял спиртные напитки, а именно пиво пшеничное нефильтрованное; 19.07.2025 решил поехать на рыбалку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–Югры от 17.04.2024, в соответствии с которым </w:t>
      </w:r>
      <w:r>
        <w:rPr>
          <w:rFonts w:eastAsia="MS Mincho;ＭＳ 明朝"/>
          <w:sz w:val="28"/>
          <w:szCs w:val="28"/>
        </w:rPr>
        <w:t xml:space="preserve">Костив С.С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1.06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ИАЗ ОГИБДД УМВД России по г. Нижневартовску от 21.07.2025, согласно которой </w:t>
      </w:r>
      <w:r>
        <w:rPr>
          <w:rFonts w:eastAsia="MS Mincho;ＭＳ 明朝"/>
          <w:sz w:val="28"/>
          <w:szCs w:val="28"/>
        </w:rPr>
        <w:t>Костив С.С.</w:t>
      </w:r>
      <w:r>
        <w:rPr>
          <w:sz w:val="28"/>
          <w:szCs w:val="28"/>
        </w:rPr>
        <w:t xml:space="preserve"> штраф по постановлению мирового судьи от 17.04.2024 в размере 30 000 рублей уплачен, водительское удостоверение изъято 19.07.2025; окончание срока лишения специального права управления - 19.01.2027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Костивым С.С. </w:t>
      </w:r>
      <w:r>
        <w:rPr>
          <w:sz w:val="28"/>
          <w:szCs w:val="28"/>
        </w:rPr>
        <w:t xml:space="preserve">транспортным средством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>копию рапорта об обнаружении признаков преступления, предусмотренного ст. 264.1 УК РФ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Костив С.С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Костив С.С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 РФ, назначенные штрафы исполнены частично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Костива Семёна Серге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424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